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                                                   </w:t>
      </w:r>
      <w:r>
        <w:rPr/>
        <w:t>CONTRATTO DI PRESTITO SOCIALE</w:t>
        <w:br/>
        <w:br/>
        <w:t>Il sottoscritto...........................................................................................................................................</w:t>
        <w:br/>
        <w:t>n. di codice fiscale ......................................nato a ....................................................il ...............</w:t>
        <w:br/>
        <w:t xml:space="preserve">domiciliato in ....................................................via, .....................................n ..... n. tel.................. </w:t>
        <w:br/>
        <w:t xml:space="preserve">iscritto nel libro dei soci della Cooperativa dal...........................…......, col n.……......, </w:t>
        <w:br/>
        <w:t>con la presente sottoscrizione aderisce al prestito sociale della Cooperativa e dichiara di approvare specificamente le seguenti norme e condizioni:</w:t>
      </w:r>
    </w:p>
    <w:p>
      <w:pPr>
        <w:pStyle w:val="Normal"/>
        <w:spacing w:lineRule="auto" w:line="360"/>
        <w:rPr/>
      </w:pPr>
      <w:r>
        <w:rPr/>
        <w:t>1. la raccolta del prestito sociale da parte della Cooperativa è effettuata esclusivamente per il conseguimento dell'oggetto sociale e non costituisce raccolta del risparmio fra il pubblico;</w:t>
        <w:br/>
        <w:t xml:space="preserve">2. le condizioni economiche praticate sono le seguenti: </w:t>
        <w:br/>
      </w:r>
      <w:r>
        <w:rPr>
          <w:u w:val="single"/>
        </w:rPr>
        <w:t>tasso di interesse</w:t>
      </w:r>
      <w:r>
        <w:rPr/>
        <w:t xml:space="preserve"> sulle somme prestate: </w:t>
      </w:r>
      <w:r>
        <w:rPr>
          <w:b/>
          <w:bCs/>
        </w:rPr>
        <w:t>.......%</w:t>
      </w:r>
      <w:r>
        <w:rPr/>
        <w:t>, al lordo della ritenuta fiscale (</w:t>
      </w:r>
      <w:r>
        <w:rPr>
          <w:i/>
          <w:iCs/>
        </w:rPr>
        <w:t>è possibile modulare il tasso di interesse per scaglione</w:t>
      </w:r>
      <w:r>
        <w:rPr/>
        <w:t>)</w:t>
        <w:br/>
      </w:r>
      <w:r>
        <w:rPr>
          <w:u w:val="single"/>
        </w:rPr>
        <w:t>capitalizzazione degli interessi</w:t>
      </w:r>
      <w:r>
        <w:rPr/>
        <w:t>: al 1° gennaio di ogni anno</w:t>
        <w:br/>
      </w:r>
      <w:r>
        <w:rPr>
          <w:u w:val="single"/>
        </w:rPr>
        <w:t>valuta e calcolo interess</w:t>
      </w:r>
      <w:r>
        <w:rPr/>
        <w:t>i: dallo stesso giorno del versamento (salvo buon fine per gli assegni circolari e bancari) al giorno del prelevamento</w:t>
        <w:br/>
      </w:r>
      <w:r>
        <w:rPr>
          <w:u w:val="single"/>
        </w:rPr>
        <w:t>spese di apertura, chiusura, comunicazioni periodiche, operazioni, tenuta conto</w:t>
      </w:r>
      <w:r>
        <w:rPr/>
        <w:t>: nessuna</w:t>
        <w:br/>
      </w:r>
      <w:r>
        <w:rPr>
          <w:u w:val="single"/>
        </w:rPr>
        <w:t>ammontare massimo pro capite</w:t>
      </w:r>
      <w:r>
        <w:rPr/>
        <w:t>:   ......... (</w:t>
      </w:r>
      <w:r>
        <w:rPr>
          <w:i/>
          <w:iCs/>
        </w:rPr>
        <w:t>Nota : non viene qui indicato l'ammontare, in quanto da una parte il tetto di legge è soggetto ad adeguamento triennale, dall'altra, le Cooperative potrebbero optare per ammontari pro capite inferiori al massimo di legge</w:t>
      </w:r>
      <w:r>
        <w:rPr/>
        <w:t>)</w:t>
        <w:br/>
        <w:t>3. è facoltà della Cooperativa variare in qualsiasi momento in senso sfavorevole al socio il tasso di interesse e le altre condizioni; in tal caso il socio ha diritto di recedere secondo le modalità previste nel regolamento (art. 5, c. 3) che è parte integrante del presente contratto.</w:t>
      </w:r>
    </w:p>
    <w:p>
      <w:pPr>
        <w:pStyle w:val="Normal"/>
        <w:spacing w:lineRule="auto" w:line="360"/>
        <w:rPr/>
      </w:pPr>
      <w:r>
        <w:rPr/>
        <w:t>Per approvazione esplicita della clausola n. 3</w:t>
        <w:br/>
        <w:t>Firma del socio</w:t>
        <w:br/>
        <w:t>............................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Dichiara inoltre di conoscere ed accettare il seguente regolamento delle modalità di raccolta del prestito sociale:</w:t>
      </w:r>
    </w:p>
    <w:p>
      <w:pPr>
        <w:pStyle w:val="Normal"/>
        <w:spacing w:lineRule="auto" w:line="36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(TESTO DEL REGOLAMENTO)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Dichiara infine di aver ricevuto un esemplare del presente contratto e del regolamento.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Firma del socio........................................</w:t>
        <w:br/>
        <w:t>Data ........................</w:t>
      </w:r>
    </w:p>
    <w:p>
      <w:pPr>
        <w:pStyle w:val="Normal"/>
        <w:widowControl w:val="false"/>
        <w:spacing w:lineRule="auto" w:line="360"/>
        <w:rPr>
          <w:szCs w:val="20"/>
        </w:rPr>
      </w:pPr>
      <w:r>
        <w:rPr>
          <w:szCs w:val="20"/>
        </w:rPr>
        <w:t>Lib. n°.....................................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10:25:00Z</dcterms:created>
  <dc:creator>alex</dc:creator>
  <dc:description/>
  <cp:keywords/>
  <dc:language>en-US</dc:language>
  <cp:lastModifiedBy>Amministrazione</cp:lastModifiedBy>
  <dcterms:modified xsi:type="dcterms:W3CDTF">2004-09-14T10:25:00Z</dcterms:modified>
  <cp:revision>2</cp:revision>
  <dc:subject/>
  <dc:title>Modello di contratto di prestito sociale  </dc:title>
</cp:coreProperties>
</file>